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ISTRIB.DOC ----------------- 1 o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TION:  GROUPS, CLUBS, AND 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ple-T Software grants limited distribution of it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described below, to user groups, clubs, and soft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ses.  All rights and privileges to copyrights an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is reserved for Triple-T Software.  Triple-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reserves the right to prohibit specific groups, club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ors from distributing Triple-T Software'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.  If we choose to prohibit a selected distributo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or will be notified by certified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ubs, users groups, and ShareWare distribution 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ereafter referred to as "distributors") are author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 my software only if they meet these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 Distributors may distribute ONLY the evaluation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r software.  Registered versions may be sold ON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ten permission from Triple-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 Distributors must clearly inform their me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stomers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This software is copyrighted and is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areWare.  It is not public domain softw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 The distributor's fee, if any, is f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aining our software and is not a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Triple-T Software programs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  Users must register with Triple-T Software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 this program to their personal softwar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 Distributors must charge no more than $10.00 for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ing evaluation copies of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 Distributors must keep programs file together on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contains only Triple-T Software programs.  Sepa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removing any of these files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 Distributors must keep this program, including its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 files, intact and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, as a distributor of Triple-T Software, do not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y with these conditions, you are prohibited from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istribute our software without complying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ditions, you are violating copyright and are vulne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s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nditions described above are designed to protec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s and allow me to control my software.  I am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ible and willing to work with you if you hav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umstances.  If you have any questions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nnis Trip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iple-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 1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rtland, Oregon  9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503) 231-8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